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vorak accesso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KNOR.ACC          Normal Dvorak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KLFT.ACC          Left-hand only Dvorak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KRHT.ACC          Right-hand only Dvorak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AK.RSC            Resource file for all 3 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AK.DOC            Hopefully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 was written by Alex Stevens, and modifications by Mike B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 no longer has an Atari, but he graciously let me use 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re are any problems with the program, no one can fix them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found any.  But I would like to hear from o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program useful.  So stop by the GENIEus BB, catagory 10,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and let me know how it is going.  I would especially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will use the one-handed layouts and how i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lay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 X4.22-1983 Dvorak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  !    @    #    $    %    ^    &amp;    *    (    )    [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2    3    4    5    6    7    8    9    0    ]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&lt;    &gt;    P    Y    F    G    C    R    L    ? 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    ,    .    p    y    f    g    c    r    l    /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O    E    U    I    D    H    T    N    S    _ 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  o    e    u    i    d    h    t    n    s    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  :    Q    J    K    X    B    M    W    V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   q    j    k    x    b    m    w    v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optiona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ST Normal Dvorak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!    @    #    $    %    ^    &amp;    *    (    )    [    +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2    3    4    5    6    7    8    9    0    ]    =  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&lt;    &gt;    P    Y    F    G    C    R    L    ?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   ,    .    p    y    f    g    c    r    l    /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O    E    U    I    D    H    T    N    S    _    c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o    e    u    i    d    h    t    n    s    -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  Q    J    K    X    B    M    W    V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   q    j    k    x    b    m    w    v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nger for the left hand rests on 'U', the right on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right-hand only Dvorak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!    @    #    $    J    L    M    F    P    ?    [    +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2    3    4    j    l    m    f    p    /    ]    =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    ^    Q    &gt;    O    R    S    U    Y    B    :    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   6    q    .    o    r    s    u    y    b    ;    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   *    Z    A    E    H    T    D    C    K    _    c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8    z    a    e    h    t    d    c    k    -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    )    X    &lt;    I    N    W    V    G    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0    x    ,    i    n    w    v    g    '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left-hand only Dvorak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+    [    ?    P    F    M    L    J    $    #    @    !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]    /    p    f    m    l    j    4    3    2    1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    Q    B    Y    U    R    S    O    &gt;    ^    %    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;    q    b    y    u    r    s    o    .    6    5    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  K    C    D    T    H    E    A    Z    *    &amp;    c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k    c    d    t    h    e    a    z    8    7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    X    G    V    W    N    I    &lt;    )    (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'    x    g    v    w    n    i    ,    0    9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nger rests on 'E' for both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, put the RSC file and the ACC you need in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boot-up, choose the Dvorak accessory and then the optio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on.  Whenever you use the ACC, the RSC file will b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've found is sometimes a program won't recogniz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n conjunction with the alternate key, so you might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 layout for alt + key presses.  Other than that, all's we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rearrange the key-tops because that defeats the whol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ing.  But some small letter stickers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ristopher Latham Sholes invented the first practical typewr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iginally arranged the letters alphabeticaly, but found tha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jammed even using the two-finger method that was then used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most common letters used in English, Shole rearr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to slow the typist down.  So where does that leave us tod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ayout that was meant for two-finger typing and slowing the ty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It was never intended to be used for touch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Dr. Dvorak.  He made a study of not only the common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e most common two-letter sequences used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se are called digraphs, and 137 of them make up 90%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1 most common account for 25%, the top 34 make up 50%, and the top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75% of all text.  Here are some interesting fig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igraphs that         STROKE COMPARISON             % of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row                                          typed on this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%                    Q W E R T Y U I O P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%                     A S D F G H J K L ; '         3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%                      Z X C V B N M , . /          1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w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%                    ' , . P Y F G C R L /          2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%                     A O E U I D H T N S -       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%                      ; Q J K X B M W V Z          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vo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Qwerty keyboard, almost half of the common digraphs are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hand and many with the same finger.  Worse thoug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hurdling between rows, fingers sometimes never touching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 Dr. Dvorak found that an average typist will move their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2 and 20 miles in an 8 hour day.  With the Dvorak layou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-HAND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pecial layouts are for ones missing a hand or a few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nt something easier to use.  Dr. Dvorak designed these layou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.  Allen who lost his right arm asked him to design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nd keyboard for him, since he was a writer.  Dr. Dvorak design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hand. After ten weeks, Col. Allen was typing at 56 WP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the lef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reach of the single hand are the 21 keys that make up 97.6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ing.  The other five letters are reached with some difficul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and still in the "home" position- your hand doesn't hav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keyboard.  For those with no hands that use a stick or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hand layout would be the most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vorak Keyboard" by R.C. Cassing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your library for magazine articles about how success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witching can be.  The above book also gives help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or requests, I'm on GEnie at M.BALES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 top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